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47382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Занятия физической культуры и спортом не только укрепляют здоровье занимающихся детей, совершенствуют физические качества, но и оказывают сильное воспитательное воздействие.</w:t>
      </w:r>
    </w:p>
    <w:p>
      <w:pPr>
        <w:pStyle w:val="Style17"/>
        <w:jc w:val="both"/>
        <w:rPr/>
      </w:pPr>
      <w:r>
        <w:rPr>
          <w:rFonts w:eastAsia="Calibri" w:cs="Calibri"/>
          <w:b/>
          <w:i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Цель воспитательной работы</w:t>
      </w:r>
      <w:r>
        <w:rPr>
          <w:b/>
          <w:lang w:val="ru-RU"/>
        </w:rPr>
        <w:t>:</w:t>
      </w:r>
      <w:r>
        <w:rPr>
          <w:b/>
          <w:i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оспитание гармонично развитого человека, активной и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нательной личности, обладающей духовным богатством, моральной чистотой и физическим совершенством, развитие личности ребенка, его индивидуальных способностей, поиск оптимальных средств сохранения и укрепления здоровья, создание благоприятных условий для формирования у детей отношения к здоровому образу жизни как одному из главных путей в достижении успех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Задачи воспитательной работы: </w:t>
      </w:r>
      <w:r>
        <w:rPr>
          <w:rFonts w:cs="Times New Roman" w:ascii="Times New Roman" w:hAnsi="Times New Roman"/>
          <w:lang w:val="ru-RU"/>
        </w:rPr>
        <w:t>создание условий для сохранения физического, психического и нравственного здоровья учащихся; создание условий для проявления и обогащения внутренних сил, склонностей, способностей и интересов детей; привлечение родителей к воспитательному процессу, расширение внешних связей школы для решения проблем воспитания; совершенствование педагогического  мастерства тренеров-преподавателей  с целью повышения эффективности воспитательной работы; формирование нравственного сознания; формирование поведения: умений, навыков, привычек нравственного и дисциплинированного поведения, соответствующих черт характера; формирование личностных качеств:  - волевых (смелости, настойчивости, решительности и др.)  - нравственных (честности, доброжелательности, скромности и др.);  - трудовых (трудолюбия, добросовестности, исполнительности и др.); воспитание стойкого интереса и целеустремленности воспитанника, настойчивости, трудолюбия; формирование здоровых интересов и потребностей, привитие необходимых гигиенических навыков, дисциплинированност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Специфика воспитательной работы в спортивных школах в том, что тренер-преподаватель имеет для неё лишь время, отведенное на учебно-тренировочные занятия. Воспитательная работа в спортивной школе практически связана с общеобразовательной школой и воспитательной работой с семьями юных спортсменов. Тренер-преподаватель должен постоянно следить, чтобы учебно-тренировочный процесс способствовал формированию сознательного, творческого отношения к труду, высокой организованности и требовательности к себе, чувства ответственности за порученное дело, бережного отношения к месту проживания и отдыха, спортивным сооружениям, спортивной форме и инвентар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воспита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ие и разъяснение правил поведения, норм спортивной этики и др. на учебно-тренировочных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суждение различных ситуаций, возникающих в процессе учебно-тренировочных занятий и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ведение бесед дискуссио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ительный личный пример тренера-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 четкого контроля за выполнением предъявляемых  к группе требований дисциплинарного и поведенческого характера; при этом функцию контроля как можно быстрее переложить с тренера на актив группы, затем добиваться взаимоконтроля и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онная четкость учебно-тренировочного занятия, обеспечивающего формирование добросовестности и трудолюбия, и включение учащихся в систему взаимопомощи и взаимооценки при выполнении учеб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енные поручения как формирование разностороннего опыта общественной работы по самоуправлению и таких качеств, как ответственность за порученное дело и долг перед товарищам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руководство группой (староста группы совместно с тренером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готовностью мест занятий и контроль за исправностью спортинвентар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личной чистоты и экипиров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ярные сообщения из области спорта и политической жизни стран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в помощи отстающим в выполнении учебно-тренировочных заданий и учебе в школ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ор нарушений дисциплины, спортивной этики, конфликтов между членами групп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жима д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ы побуждения (поощрения) и торможения (осуждения, наказания)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я в спортивной школе способствуют формированию таких отношений с товарищами, которые настраивают спортсмена на здоровый образ жизни, многолетнюю спортивную тренировку и стремление достичь наивысших спортивных результатов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этапе начальной подготовки с детьми младшего возраста необходимо строить работу таким образом, чтобы авторитарный стиль деятельности тренера разумно сочетался с его добротой, справедливостью, вниманием и чуткостью, педагогическим тактом и скромностью, строжайшим соблюдением морального кодекса. Тренер должен быть примером во всём для своих учеников. Большое влияние в этот период оказывает поведение старших по возрасту спортсменов, наилучший положительный воспитательный эффект имеют традиции спортивной школы. Безусловный авторитет тренера может оказывать сильное воздействие на занимающихся детей и на более поздних этапах в учебно-тренировочных группах. Однако у подростков начинает проявляться двойственное, критическое отношение к заданиям тренера. Это обстоятельство требует от тренера поиска более тесных контактов с учениками и периодическое обсуждение с ними содержания тренировочных программ, создание нового уровня мотивации для развития активного, творческого и сознательного отношения воспитанников к занятиям по всем видам комплекс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ённое место в воспитательной работе с юными спортсменами отводиться соревнованиям. Наблюдая за выступлениями, поведением и высказываниями спортсмена, тренер может сделать вывод, насколько прочно сформировались у него морально-волевые качества. Ведь именно напряженная атмосфера ответственных соревнований проверяет не только устойчивость спортивно-технических навыков, но и морально-психологическую подготовленность спортсме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неру необходимо фиксировать в специальном журнале спортивные результаты своих воспитанников, комментировать их поведение во время соревнований, настраивать на занятие определенного места и на проявление конкретных морально-волевых качеств, отмечать недостатки в морально-психологической подготовке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неру следует постоянно помнить, что комплексный подход к воспитанию юного спортсмена предполагает изучение, учет и использование всех факторов воздействия на личность не только в спорте, но и в быту. Разрабатывая план воспитательной работы, тренер должен предусмотреть особенности бытового поведения учащихся, их учебной и общественной деятельности, факторы влияния на их поведение и убеждения, чтобы уметь максимально использовать, координировать, а в некоторых случаях и нейтрализовать это влияние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bCs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lang w:val="ru-RU"/>
        </w:rPr>
        <w:t>План воспитательной работы МБУ ДО Алексеевской ДЮС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</w:t>
      </w:r>
      <w:r>
        <w:rPr>
          <w:rFonts w:cs="Times New Roman" w:ascii="Times New Roman" w:hAnsi="Times New Roman"/>
          <w:b/>
          <w:bCs/>
          <w:lang w:val="ru-RU"/>
        </w:rPr>
        <w:t>22</w:t>
      </w:r>
      <w:r>
        <w:rPr>
          <w:rFonts w:cs="Times New Roman" w:ascii="Times New Roman" w:hAnsi="Times New Roman"/>
          <w:b/>
          <w:bCs/>
        </w:rPr>
        <w:t>-20</w:t>
      </w:r>
      <w:r>
        <w:rPr>
          <w:rFonts w:cs="Times New Roman" w:ascii="Times New Roman" w:hAnsi="Times New Roman"/>
          <w:b/>
          <w:bCs/>
          <w:lang w:val="ru-RU"/>
        </w:rPr>
        <w:t>23</w:t>
      </w:r>
      <w:r>
        <w:rPr>
          <w:rFonts w:cs="Times New Roman" w:ascii="Times New Roman" w:hAnsi="Times New Roman"/>
          <w:b/>
          <w:bCs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36"/>
        <w:gridCol w:w="4735"/>
        <w:gridCol w:w="179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бо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Виды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Изучение личности учащих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личности учащихся в различных сферах жизнедеятель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бесед с целью выявления интересов и склонностей обучающихся, их проблем в обучен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нтябр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воспитанности учащихс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за выполнением учащимися  групп правил культуры поведения на учебно-тренировочных занятиях, и вне их, а также формирование отдельных поведенческих навы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нтябр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условий воспитания в семь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ство с семьей учащихся. Проведение бесед с родителями с целью выяснения некоторых особенностей в развитии дет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оябр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характера взаимоотношений в группа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за характером взаимоотношений учащихся групп на учебно-тренировочных занятиях, в досуговой 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оябрь</w:t>
            </w:r>
          </w:p>
        </w:tc>
      </w:tr>
      <w:tr>
        <w:trPr>
          <w:trHeight w:val="39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рганизация воспитывающе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ориентировочная деятельност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ерии тематических бесед на те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Негативное влияние на организм человека курения, употребления алкоголя, наркотиков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Разъяснительная работа с обучающимися и родителями по профилактике гриппа и ОРВИ, новой коронавирусной инфекции (</w:t>
            </w:r>
            <w:r>
              <w:rPr>
                <w:rFonts w:cs="Times New Roman" w:ascii="Times New Roman" w:hAnsi="Times New Roman"/>
                <w:bCs/>
              </w:rPr>
              <w:t>COVID</w:t>
            </w:r>
            <w:r>
              <w:rPr>
                <w:rFonts w:cs="Times New Roman" w:ascii="Times New Roman" w:hAnsi="Times New Roman"/>
                <w:bCs/>
                <w:lang w:val="ru-RU"/>
              </w:rPr>
              <w:t>-1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рофилактика детского травматизма (безопасность  на льду, безопасность поведения на дороге)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филактика экстремизма и терроризм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авила безопасности вблизи водоёмов и на водоёмах в весенний период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деятельност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сти собрания с учащимися групп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бор старост и капитанов коман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ределение поруч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деятельность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ведение товарищеских матчей, встреч, иг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мероприятия, посвященные; знаменательным да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ведение фестивалей, конкурсов, лекций, семинаров, веселых стартов комплекса ВФСК ГТО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ие в праздниках район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боте по самообслуживанию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борка территории спортивных площадок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астие в субботник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спортивного зал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деятельност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х запланированных соревнованиях, согласно календарю соревн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зональных и финальных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ение спортивно-массовой работы по месту ж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 Работа по формированию коллектива воспитанников ДЮ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личностных отнош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детьми, испытывающими трудности в общении с коллективом, включение их в спортивную и общественную жизнь групп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неформальными лиде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администрации ДЮСШ с детской комнатой милиц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с тренерами работа по привлечению детей, состоящих на учете к занятиям спор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Взаимодействие с род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нас больше всего волнует в характере и поведении наших детей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блюдение режима дня-залог укрепления здоровья, успешного развития волевых качеств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трудничество семьи и школы в формировании общих подходов к воспитанию, совместное изучение личности ребенка и его психофизических особенност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 Как заметить надвигающийся суицид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ся с родителями, чьи дети испытывают затруднения в организации взаимодействия с товарищами по команде,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5:00Z</dcterms:created>
  <dc:creator>111</dc:creator>
  <dc:description/>
  <dc:language>en-US</dc:language>
  <cp:lastModifiedBy>1</cp:lastModifiedBy>
  <cp:lastPrinted>2022-09-06T15:59:00Z</cp:lastPrinted>
  <dcterms:modified xsi:type="dcterms:W3CDTF">2022-10-28T11:25:00Z</dcterms:modified>
  <cp:revision>2</cp:revision>
  <dc:subject/>
  <dc:title/>
</cp:coreProperties>
</file>